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к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шого (бакалав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Природнич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віт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іфікація: бакалавр з екології</w:t>
      </w:r>
    </w:p>
    <w:p>
      <w:pPr>
        <w:pStyle w:val="Normal"/>
        <w:tabs>
          <w:tab w:val="clear" w:pos="708"/>
          <w:tab w:val="left" w:pos="851" w:leader="none"/>
        </w:tabs>
        <w:ind w:left="2410" w:hanging="169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0" w:after="0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ою радою Херсонського </w:t>
      </w:r>
    </w:p>
    <w:p>
      <w:pPr>
        <w:pStyle w:val="TextBody"/>
        <w:spacing w:before="0" w:after="0"/>
        <w:ind w:right="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університету</w:t>
      </w:r>
    </w:p>
    <w:p>
      <w:pPr>
        <w:pStyle w:val="TextBody"/>
        <w:spacing w:before="0" w:after="0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вченої</w:t>
      </w: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ХДУ</w:t>
      </w:r>
    </w:p>
    <w:p>
      <w:pPr>
        <w:pStyle w:val="TextBody"/>
        <w:spacing w:before="0" w:after="0"/>
        <w:ind w:right="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(Володимир ОЛЕКСЕНКО)</w:t>
      </w:r>
    </w:p>
    <w:p>
      <w:pPr>
        <w:pStyle w:val="TextBody"/>
        <w:spacing w:before="0" w:after="0"/>
        <w:ind w:right="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№___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»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і змінами (протоко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spacing w:val="16"/>
          <w:sz w:val="28"/>
          <w:szCs w:val="28"/>
        </w:rPr>
        <w:t>№__</w:t>
      </w:r>
      <w:r>
        <w:rPr>
          <w:rFonts w:cs="Times New Roman" w:ascii="Times New Roman" w:hAnsi="Times New Roman"/>
          <w:sz w:val="28"/>
          <w:szCs w:val="28"/>
        </w:rPr>
        <w:t>____ві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0" w:after="0"/>
        <w:ind w:right="31" w:hanging="75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 вводиться  в</w:t>
      </w:r>
      <w:r>
        <w:rPr>
          <w:rFonts w:cs="Times New Roman" w:ascii="Times New Roman" w:hAnsi="Times New Roman"/>
          <w:spacing w:val="-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ю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pacing w:val="21"/>
          <w:sz w:val="28"/>
          <w:szCs w:val="28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3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</w:p>
    <w:p>
      <w:pPr>
        <w:pStyle w:val="TextBody"/>
        <w:tabs>
          <w:tab w:val="clear" w:pos="708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0" w:after="0"/>
        <w:ind w:right="31" w:hanging="75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 Херсонського </w:t>
      </w:r>
    </w:p>
    <w:p>
      <w:pPr>
        <w:pStyle w:val="TextBody"/>
        <w:tabs>
          <w:tab w:val="clear" w:pos="708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0" w:after="0"/>
        <w:ind w:right="31" w:hanging="75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університету</w:t>
      </w:r>
    </w:p>
    <w:p>
      <w:pPr>
        <w:pStyle w:val="TextBody"/>
        <w:spacing w:before="0" w:after="0"/>
        <w:ind w:right="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(Олександр СПІВАКОВСЬКИ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ка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 w:color="4F545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»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р.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5" w:leader="none"/>
        </w:tabs>
        <w:spacing w:before="0" w:after="0"/>
        <w:ind w:right="5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5" w:leader="none"/>
        </w:tabs>
        <w:spacing w:before="0" w:after="0"/>
        <w:ind w:right="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212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bookmarkStart w:id="0" w:name="__DdeLink__1700_2268976078"/>
      <w:r>
        <w:rPr>
          <w:rFonts w:cs="Times New Roman" w:ascii="Times New Roman" w:hAnsi="Times New Roman"/>
          <w:sz w:val="28"/>
          <w:szCs w:val="28"/>
          <w:lang w:eastAsia="en-US"/>
        </w:rPr>
        <w:t>Івано-Франківськ, 2023 рік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-професійна програма «Екологія» розроблена на базі Стандарту вищої освіти України першого (бакалаврського) рівня, галузь знань 10 Природничі науки, спеціальність 101 Екологія (затверджений і введений в дію наказом Міністерства освіти і науки України від 04.10.2018 р. № 1076), робочою групою у складі: </w:t>
      </w:r>
    </w:p>
    <w:p>
      <w:pPr>
        <w:pStyle w:val="Normal"/>
        <w:spacing w:before="24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ненко Інна Іванівна, </w:t>
      </w:r>
      <w:r>
        <w:rPr>
          <w:rFonts w:cs="Times New Roman" w:ascii="Times New Roman" w:hAnsi="Times New Roman"/>
          <w:i/>
          <w:sz w:val="24"/>
          <w:szCs w:val="24"/>
        </w:rPr>
        <w:t>голова робочої групи</w:t>
      </w:r>
      <w:r>
        <w:rPr>
          <w:rFonts w:cs="Times New Roman" w:ascii="Times New Roman" w:hAnsi="Times New Roman"/>
          <w:sz w:val="24"/>
          <w:szCs w:val="24"/>
        </w:rPr>
        <w:t>, кандидатка біологічних наук, доцентка, доцент кафедри географії та екології, Херсонський державний університет;</w:t>
      </w:r>
      <w:r>
        <w:rPr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ипенко Ігор Олег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тупник голови робочої групи</w:t>
      </w:r>
      <w:r>
        <w:rPr>
          <w:rFonts w:cs="Times New Roman" w:ascii="Times New Roman" w:hAnsi="Times New Roman"/>
          <w:sz w:val="24"/>
          <w:szCs w:val="24"/>
        </w:rPr>
        <w:t>, доктор географічних наук, професор, декан факультету біології, географії та екології, Херсонський державний університет;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ова Дар’я Сергіївна, </w:t>
      </w:r>
      <w:r>
        <w:rPr>
          <w:rFonts w:cs="Times New Roman" w:ascii="Times New Roman" w:hAnsi="Times New Roman"/>
          <w:i/>
          <w:sz w:val="24"/>
          <w:szCs w:val="24"/>
        </w:rPr>
        <w:t>членкиня робочої груп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географічних наук, професорка, проректорка з наукової та навчально-методичної роботи, Херсонський державний університет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ов Олексій Віталій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</w:rPr>
        <w:t>, кандидат географічних наук, доцент, завідувач кафедри географії та екології, Херсонський державний університет;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н Ірина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ленкиня робочої групи</w:t>
      </w:r>
      <w:r>
        <w:rPr>
          <w:rFonts w:cs="Times New Roman" w:ascii="Times New Roman" w:hAnsi="Times New Roman"/>
          <w:sz w:val="24"/>
          <w:szCs w:val="24"/>
        </w:rPr>
        <w:t>, кандидатка географічних наук, доцентка, доцент кафедри географії та екології, Херсонський державний університ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айнек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і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ихайлів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киня робочої гру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філософії (біологія), викладач кафедри географії та екології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олікевич Роман Сергійович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кандидат географічних наук, доцент кафедри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еографії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та екології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вартковська Анастасія Олександрівна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киня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здобувачка 3 курсу, спеціальності 101 Екологія, Херсонський державний університет;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авро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ікторі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ргіїв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ленкиня робочої груп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здобувачка 2 курсу, спеціальності 101 Екологія, Херсонський державний університет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а забезпечення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ненк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н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ван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ологіч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колог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ерсонс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і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хм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р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ксанд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іч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колог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ерсонс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і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йнек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і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ілософ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спеціальністю 091</w:t>
      </w:r>
      <w:r>
        <w:rPr>
          <w:rFonts w:cs="Times New Roman" w:ascii="Times New Roman" w:hAnsi="Times New Roman"/>
          <w:color w:val="000000"/>
          <w:sz w:val="24"/>
          <w:szCs w:val="24"/>
        </w:rPr>
        <w:t>Бі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викл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колог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ерсонс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і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і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іст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вор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раж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всюд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рсон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ї-відгуки зовнішніх стейкг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і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і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то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о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ідува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ітори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ід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и</w:t>
      </w:r>
      <w:r>
        <w:rPr>
          <w:rFonts w:cs="Times New Roman" w:ascii="Times New Roman" w:hAnsi="Times New Roman"/>
          <w:sz w:val="24"/>
          <w:szCs w:val="24"/>
        </w:rPr>
        <w:t>, Навчально-науковий інститут екології Харківського національного університету імені В.Н. Каразі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а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д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лійович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олог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cs="Times New Roman" w:ascii="Times New Roman" w:hAnsi="Times New Roman"/>
          <w:sz w:val="24"/>
          <w:szCs w:val="24"/>
        </w:rPr>
        <w:t xml:space="preserve">ідувач </w:t>
      </w:r>
      <w:r>
        <w:rPr>
          <w:rFonts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</w:rPr>
        <w:t xml:space="preserve">едрою </w:t>
      </w:r>
      <w:r>
        <w:rPr>
          <w:rFonts w:cs="Times New Roman" w:ascii="Times New Roman" w:hAnsi="Times New Roman"/>
          <w:sz w:val="24"/>
          <w:szCs w:val="24"/>
        </w:rPr>
        <w:t>геоботані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ґрунтознав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пров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е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 «Екологія» зі спеціальності 101Еколог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іології, географії та еколог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ії та еколог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ої освіти: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я кваліфікація: бакалавр з еколог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Екологі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4 ро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56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8893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7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2.2016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6 рівень Національної рамки кваліфікацій України (НРК);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6 рівень Європейської рамки кваліфікацій для навчання впродовж життя (</w:t>
            </w:r>
            <w:r>
              <w:rPr/>
              <w:t>EQF</w:t>
            </w:r>
            <w:r>
              <w:rPr>
                <w:lang w:val="uk-UA"/>
              </w:rPr>
              <w:t xml:space="preserve"> </w:t>
            </w:r>
            <w:r>
              <w:rPr/>
              <w:t>LLL</w:t>
            </w:r>
            <w:r>
              <w:rPr>
                <w:lang w:val="uk-UA"/>
              </w:rPr>
              <w:t>)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ший цикл Європейського простору вищої освіти (НР</w:t>
            </w:r>
            <w:r>
              <w:rPr/>
              <w:t>FQ</w:t>
            </w:r>
            <w:r>
              <w:rPr>
                <w:lang w:val="uk-UA"/>
              </w:rPr>
              <w:t xml:space="preserve"> </w:t>
            </w:r>
            <w:r>
              <w:rPr/>
              <w:t>EHEA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, для вступу на 1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молодшого бакалавра (освітньо-кваліфікаційного рівня «молодший спеціаліст») для вступу на 2 курс, за умов перезарахування не більш ніж 60 кредитів ЄКТ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о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About/Faculty/Faculty_of_biolog_geograf_ecol/ChairEcologyGeography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-професійн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м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5.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х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щ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ькопрофі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івц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п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і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исл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с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ход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колишн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овищ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: 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добувачів вищої освіти ряд фахових компетентностей і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колишнього середов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іонального використання природних ресурсів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роднич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ідготовки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виробництва і менеджменту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кар’єра здобувач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а освіта в галузі 10 Природничі нау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сті: 101 Ек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ві слова: загальна екологія, основи геофізики та геохімії, ландшафтна екологія, моніторинг довкілля, екологія міських екосистем, екологічна безпека, оцінка впливу на довкілля, техноекологі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в організаціях. Освітньо-професійна програма узгоджена із програмою реалізації міжнародного проєкт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54368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1-2013-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PHE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  <w:tab/>
              <w:t>Лаборанти в галузі біологічних дослідж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  <w:tab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ів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  <w:tab/>
              <w:t>Стажист дослід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  <w:tab/>
              <w:t>Інспектор держав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  <w:tab/>
              <w:t>Інспектор з охорони природно-заповідн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  <w:tab/>
              <w:t xml:space="preserve">Інспектор з використання водних ресурсі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  <w:tab/>
              <w:t>Інспектор державний з техногенного та екологічного нагляд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обувачі вищої освіти мають право на подальше продовження освіти за другим (магістерським) рівнем вищої освіти та отримання додаткової післядипломної осві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ю викладання є силабус, що містить розгорнуту програму виконання завдань з навчальної дисципліни, перелік компетентностей та бальну пропозицію.</w:t>
            </w:r>
          </w:p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дійснюється у формі лекцій, лабораторних та практичних занять, семінарів, самонавчання під час самостійної роботи, виконання курсових робіт, на основі навчальних посібників, підручників та конспектів, консультацій з викладачами, навчальних та виробничих практик, виконання кваліфікаційної роботи бакалавра на четвертому році навчання.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моване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бувачів щодо вибору освітніх компонент та формування власного вектору навч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шир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е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іч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об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бувач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’яз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ійних зада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налі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в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йних (бакалаврськи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нов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і та усні екзамени, заліки, диференційовані заліки, поточний контроль (презентації, реферати, тестові завдання, модульні контрольні роботи) захист звітів з практики, захист кваліфікаційної роботи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копичувальною системою в межах 100-бальної шкали, яка корелюється з національною шкалою (відмінно, добре, задовільно, незадовільно, зараховано, не зарахова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сть</w:t>
            </w:r>
          </w:p>
          <w:p>
            <w:pPr>
              <w:pStyle w:val="Normal"/>
              <w:ind w:left="-142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К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, або у процесі навчання, що передбачає застосування основних теорій та методів наук про довкілля, та характеризуються комплексністю і невизначеністю умо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компетентності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1. Знання та розуміння предметної області та професійної діяльності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2. Навички використання інформаційних і комунікаційних технологій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3. Здатність до адаптації та дії в новій ситуації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4. Здатність спілкуватися державною мовою як усно, так і письмово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5. Здатність спілкуватися іноземною мовою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6. 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7. Здатність діяти соціально відповідально та свідомо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8. Здатність проведення досліджень на відповідному рівні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09. Здатність працювати в команді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10. Навички міжособистісної взаємодії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11. Здатність оцінювати та забезпечувати якість виконуваних робіт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1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Default"/>
              <w:ind w:left="625" w:hanging="567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uk-UA"/>
              </w:rPr>
              <w:t xml:space="preserve">4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амостій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наліз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кономірносте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сторико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>культур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явищ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спіль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цес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краї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нтек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європейс</w:t>
            </w:r>
            <w:r>
              <w:rPr>
                <w:bCs/>
                <w:color w:val="000000"/>
              </w:rPr>
              <w:t>ь</w:t>
            </w:r>
            <w:r>
              <w:rPr>
                <w:bCs/>
                <w:color w:val="000000"/>
                <w:lang w:val="uk-UA"/>
              </w:rPr>
              <w:t>к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вітов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стору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>К14. Знання та розуміння теоретичних основ екології, охорони довкілля та збалансованого природокористування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>К15. Здатність до критичного осмислення основних теорій, методів та принципів природничих наук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16. Розуміння основних теоретичних положень, концепцій та принципів математичних та соціально-економічних наук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17. Знання сучасних досягнень національного та міжнародного екологічного законодавства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18. Здатність до оцінки впливу процесів техногенезу на стан навколишнього середовища та виявлення екологічних ризиків, пов’язаних з виробничою діяльністю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19. Здатність до використання основних принципів та складових екологічного управління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20. Здатність проводити екологічний моніторинг та оцінювати поточний стан навколишнього середовища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21. 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22. Здатність до участі в розробці системи управління та поводження з відходами виробництва та споживання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>К23. Здатність до використання сучасних інформаційних ресурсів для екологічних досліджень.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24. Здатність інформувати громадськість про стан екологічної безпеки та збалансованого природокористування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К25. Здатність до опанування міжнародного та вітчизняного досвіду вирішення регіональних та транскордонних екологічних проблем. </w:t>
            </w:r>
          </w:p>
          <w:p>
            <w:pPr>
              <w:pStyle w:val="Default"/>
              <w:ind w:left="625" w:hanging="625"/>
              <w:jc w:val="both"/>
              <w:rPr/>
            </w:pPr>
            <w:r>
              <w:rPr>
                <w:bCs/>
                <w:color w:val="000000"/>
                <w:lang w:val="uk-UA"/>
              </w:rPr>
              <w:t>К26. Здатність до участі в управлінні природоохоронними діями та/або екологічними проєктами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1. Демонструвати розуміння основних принципів управління природоохоронними діями та/або екологічними проєктам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2. Розуміти основні екологічні закони, правила та принципи охорони довкілля та природокористува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4. Використовувати принципи управління, на яких базується система екологічної безпек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5. Знати концептуальні основи моніторингу та нормування антропогенного навантаження на довкілл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6. Виявляти фактори, що визначають формування ландшафтно-біологічного різноманітт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7. 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8. Уміти проводити пошук інформації з використанням відповідних джерел для прийняття обґрунтованих ріш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09. Демонструвати навички оцінювання непередбачуваних екологічних проблем і обдуманого вибору шляхів їх виріше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0. Уміти застосовувати програмні засоби, ГІС-технології та ресурси Інтернету для інформаційного забезпечення екологічних дослідж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1. Уміти прогнозувати вплив технологічних процесів та виробництв на навколишнє середовище. </w:t>
            </w:r>
          </w:p>
          <w:p>
            <w:pPr>
              <w:pStyle w:val="Normal"/>
              <w:autoSpaceDE w:val="false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2. Брати участь у розробці та реалізації проєктів, направлених на оптимальне управління та поводження з виробничими та муніципальними відходам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3. Уміти формувати ефективні комунікаційні стратегії з метою донесення ідей, проблем, рішень та власного досвіду в сфері екології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4. Уміти доносити результати діяльності до професійної аудиторії та широкого загалу, робити презентації та повідомленн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5. Уміти пояснювати соціальні, економічні та політичні наслідки впровадження екологічних проєкт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6. Вибирати оптимальну стратегію проведення громадських слухань щодо проблем та формування територій природно-заповідного фонду та екологічної мережі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7. Усвідомлювати відповідальність за ефективність та наслідки реалізації комплексних природоохоронних заход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8. 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19. Підвищувати професійний рівень шляхом продовження освіти та самоосвіти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0. Уміти формувати запити та визначати дії, що забезпечують виконання норм і вимог екологічного законодавства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1. Уміти обирати оптимальні методи та інструментальні засоби для проведення досліджень, збору та обробки даних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2. Брати участь у розробці проєктів і практичних рекомендацій щодо збереження довкілля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3. Демонструвати навички впровадження природоохоронних заходів та проєктів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4.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autoSpaceDE w:val="false"/>
              <w:ind w:left="625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25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які </w:t>
            </w:r>
            <w:r>
              <w:rPr>
                <w:lang w:val="uk-UA"/>
              </w:rPr>
              <w:t xml:space="preserve">мають багаторічний досвід роботи у галузі екології, з них: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lang w:val="uk-UA"/>
              </w:rPr>
              <w:t xml:space="preserve">рофесори </w:t>
            </w: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 (6,7%); к</w:t>
            </w:r>
            <w:r>
              <w:rPr>
                <w:color w:val="000000"/>
                <w:lang w:val="uk-UA"/>
              </w:rPr>
              <w:t>андид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ук</w:t>
            </w:r>
            <w:r>
              <w:rPr>
                <w:color w:val="000000"/>
                <w:lang w:val="uk-UA"/>
              </w:rPr>
              <w:t xml:space="preserve"> – 12 (80,0%); в</w:t>
            </w:r>
            <w:r>
              <w:rPr>
                <w:color w:val="000000"/>
                <w:lang w:val="uk-UA"/>
              </w:rPr>
              <w:t>икладачі</w:t>
            </w:r>
            <w:r>
              <w:rPr>
                <w:color w:val="000000"/>
                <w:lang w:val="uk-UA"/>
              </w:rPr>
              <w:t xml:space="preserve"> – 2 (13,3%). </w:t>
            </w:r>
          </w:p>
          <w:p>
            <w:pPr>
              <w:pStyle w:val="Default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До викладання професійно-орієнтованих дисциплін можуть бути залучені на конкурсній основі фахівці-практики, закордонні фахівці.</w:t>
            </w:r>
          </w:p>
          <w:p>
            <w:pPr>
              <w:pStyle w:val="Default"/>
              <w:ind w:firstLine="6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ант освітньої програми: Сараненко І.І. – кандидатка біологічних наук, доцентка.</w:t>
            </w:r>
          </w:p>
        </w:tc>
      </w:tr>
      <w:tr>
        <w:trPr>
          <w:trHeight w:val="58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силабусів освітніх компонент у повному обсязі забезпечується матеріально-технічним оснащенням кабінетів і лабораторій, основний перелік яких включає: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бінет безпеки життєдіяльності та охорони праці для набуття загальних компетентностей;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ологі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она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хреб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еб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ціалізов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еб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хреб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ралогі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ціє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ра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лі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різноман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хі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ргані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оек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створюють умови для набуття здобувачами спеціальних фахових компетентностей зі спеціальності 101 Екологія.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риторії Херсон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ункціонує студентське містечко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у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т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піра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е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фор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піш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е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еч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ую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Wi-Fi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>
                <w:color w:val="000000"/>
                <w:lang w:val="uk-UA"/>
              </w:rPr>
              <w:t xml:space="preserve">Херсонський віртуальний університет; </w:t>
            </w:r>
            <w:hyperlink r:id="rId4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електронна бібліотека </w:t>
            </w:r>
            <w:hyperlink r:id="rId5">
              <w:r>
                <w:rPr>
                  <w:rStyle w:val="InternetLink"/>
                  <w:lang w:val="uk-UA"/>
                </w:rPr>
                <w:t>http://elibrary.kspu.edu/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ind w:left="56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en-US"/>
              </w:rPr>
              <w:t>KSU</w:t>
            </w:r>
            <w:r>
              <w:rPr>
                <w:color w:val="000000"/>
                <w:lang w:val="uk-UA"/>
              </w:rPr>
              <w:t>24;</w:t>
            </w:r>
          </w:p>
          <w:p>
            <w:pPr>
              <w:pStyle w:val="Default"/>
              <w:ind w:left="56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- хмарні сервіси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ind w:left="5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ліцензовані додатки </w:t>
            </w:r>
            <w:r>
              <w:rPr>
                <w:color w:val="222222"/>
              </w:rPr>
              <w:t>Microsoft</w:t>
            </w:r>
            <w:r>
              <w:rPr>
                <w:color w:val="222222"/>
                <w:lang w:val="uk-UA"/>
              </w:rPr>
              <w:t xml:space="preserve"> 365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лабуси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ожливість навчання та стажуванн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. Угода № 03-51/42 ДВНЗ «Херсонський державний аграр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ніверсит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н дії: 11.12.2018 до 202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. Угода № 61 Національний університет біоресурсів 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родокористування України (м. Киї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н дії: Від 11.03.2020 до 202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 Угода’№ 66/03-5 Національний університет водного господарства 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родокористування (м. Рівн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н дії: від 13.03.2017 до прийняття рішення про припин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. Угода № 03-27 Регіональна Південно-Дніпровська філія ДЗ «Держа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екологічна академія післядипломної освіти та управлінн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н дії: 13.11.2014 до 202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. Угода № 03-51/6 Полтавський національний педагогічний університ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імені В.Г. Королен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н дії: 22.03.2018 до 2024;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ожливість семестрового навчання в університетах-партнера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. Угода №28-53. Поморська Академія в м. Слупськ (Республіка Польщ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ермії дії: 11.03.2020- 11.03.2025;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за акредитованою освітньою програмою за наявності попередньої мовленнєвої підготовки в 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іцензованого обсягу за першим (бакалаврським) рівнем вищої освіти (для нерегульованих спеціальностей)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70"/>
        <w:gridCol w:w="67"/>
        <w:gridCol w:w="1110"/>
        <w:gridCol w:w="49"/>
        <w:gridCol w:w="209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(роботи), практики, атестація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right="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ов’язкові компоненти ОК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доброчесні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ом за цикл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е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я з основами топограф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(та неоекологі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и геофізики та геохім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ні методи в природничих наук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танційне зондування Земл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 до фах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ційні технології у природничих та біологічних наук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ологія рослин з основами ботані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ологія тварин з основами зоолог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гідр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ґрунтів з основами ґрунтозна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ек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овкіл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міськи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безп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 системи і технолог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иродоохоронною діяльністю та заповідна спра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е законодавство та екологічне пра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екологі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ґру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к</w:t>
            </w:r>
          </w:p>
        </w:tc>
      </w:tr>
      <w:tr>
        <w:trPr>
          <w:trHeight w:val="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здобувачів вищої осві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сципліна вільного вибору студента 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 вільного вибору студента 1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ragraph">
                  <wp:posOffset>469900</wp:posOffset>
                </wp:positionV>
                <wp:extent cx="1676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3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805180</wp:posOffset>
                </wp:positionV>
                <wp:extent cx="635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3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1911985</wp:posOffset>
                </wp:positionV>
                <wp:extent cx="635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50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2782570</wp:posOffset>
                </wp:positionV>
                <wp:extent cx="635" cy="184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1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805180</wp:posOffset>
                </wp:positionV>
                <wp:extent cx="635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63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1911985</wp:posOffset>
                </wp:positionV>
                <wp:extent cx="635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50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2782570</wp:posOffset>
                </wp:positionV>
                <wp:extent cx="635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1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6395</wp:posOffset>
                </wp:positionH>
                <wp:positionV relativeFrom="paragraph">
                  <wp:posOffset>3545840</wp:posOffset>
                </wp:positionV>
                <wp:extent cx="635" cy="251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79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448564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35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27812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41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5278120</wp:posOffset>
                </wp:positionV>
                <wp:extent cx="635" cy="153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41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5120</wp:posOffset>
                </wp:positionH>
                <wp:positionV relativeFrom="paragraph">
                  <wp:posOffset>6177280</wp:posOffset>
                </wp:positionV>
                <wp:extent cx="635" cy="636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486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5297805</wp:posOffset>
                </wp:positionH>
                <wp:positionV relativeFrom="paragraph">
                  <wp:posOffset>617855</wp:posOffset>
                </wp:positionV>
                <wp:extent cx="7620" cy="1170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48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5425</wp:posOffset>
                </wp:positionH>
                <wp:positionV relativeFrom="paragraph">
                  <wp:posOffset>2273935</wp:posOffset>
                </wp:positionV>
                <wp:extent cx="635" cy="2066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79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6">
                <wp:simplePos x="0" y="0"/>
                <wp:positionH relativeFrom="column">
                  <wp:posOffset>5305425</wp:posOffset>
                </wp:positionH>
                <wp:positionV relativeFrom="paragraph">
                  <wp:posOffset>4881880</wp:posOffset>
                </wp:positionV>
                <wp:extent cx="38100" cy="167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384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7129780</wp:posOffset>
                </wp:positionV>
                <wp:extent cx="635" cy="281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56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50235</wp:posOffset>
                </wp:positionH>
                <wp:positionV relativeFrom="paragraph">
                  <wp:posOffset>7774940</wp:posOffset>
                </wp:positionV>
                <wp:extent cx="1270" cy="629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61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443865</wp:posOffset>
                </wp:positionH>
                <wp:positionV relativeFrom="paragraph">
                  <wp:posOffset>7774940</wp:posOffset>
                </wp:positionV>
                <wp:extent cx="1520190" cy="596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61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1">
                <wp:simplePos x="0" y="0"/>
                <wp:positionH relativeFrom="column">
                  <wp:posOffset>4080510</wp:posOffset>
                </wp:positionH>
                <wp:positionV relativeFrom="paragraph">
                  <wp:posOffset>6893560</wp:posOffset>
                </wp:positionV>
                <wp:extent cx="205740" cy="236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42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7129780</wp:posOffset>
                </wp:positionV>
                <wp:extent cx="205740" cy="601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6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3">
                <wp:simplePos x="0" y="0"/>
                <wp:positionH relativeFrom="column">
                  <wp:posOffset>4080510</wp:posOffset>
                </wp:positionH>
                <wp:positionV relativeFrom="paragraph">
                  <wp:posOffset>4127500</wp:posOffset>
                </wp:positionV>
                <wp:extent cx="205740" cy="449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4">
                <wp:simplePos x="0" y="0"/>
                <wp:positionH relativeFrom="column">
                  <wp:posOffset>4080510</wp:posOffset>
                </wp:positionH>
                <wp:positionV relativeFrom="paragraph">
                  <wp:posOffset>4676140</wp:posOffset>
                </wp:positionV>
                <wp:extent cx="205740" cy="312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6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5">
                <wp:simplePos x="0" y="0"/>
                <wp:positionH relativeFrom="column">
                  <wp:posOffset>4080510</wp:posOffset>
                </wp:positionH>
                <wp:positionV relativeFrom="paragraph">
                  <wp:posOffset>1544320</wp:posOffset>
                </wp:positionV>
                <wp:extent cx="205740" cy="464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2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6">
                <wp:simplePos x="0" y="0"/>
                <wp:positionH relativeFrom="column">
                  <wp:posOffset>4080510</wp:posOffset>
                </wp:positionH>
                <wp:positionV relativeFrom="paragraph">
                  <wp:posOffset>2085340</wp:posOffset>
                </wp:positionV>
                <wp:extent cx="205740" cy="419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64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378460</wp:posOffset>
                </wp:positionV>
                <wp:extent cx="24384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9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1544320</wp:posOffset>
                </wp:positionV>
                <wp:extent cx="1543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2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9">
                <wp:simplePos x="0" y="0"/>
                <wp:positionH relativeFrom="column">
                  <wp:posOffset>1478280</wp:posOffset>
                </wp:positionH>
                <wp:positionV relativeFrom="paragraph">
                  <wp:posOffset>2504440</wp:posOffset>
                </wp:positionV>
                <wp:extent cx="1162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97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0580</wp:posOffset>
                </wp:positionH>
                <wp:positionV relativeFrom="paragraph">
                  <wp:posOffset>135890</wp:posOffset>
                </wp:positionV>
                <wp:extent cx="2327910" cy="6788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7881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02, 03, 05,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3.3pt;height:53.45pt;mso-wrap-distance-left:9.05pt;mso-wrap-distance-right:9.05pt;mso-wrap-distance-top:0pt;mso-wrap-distance-bottom:0pt;margin-top:10.7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02, 03, 05,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37795</wp:posOffset>
                </wp:positionV>
                <wp:extent cx="2484120" cy="6750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7500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в’язков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08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5.6pt;height:53.15pt;mso-wrap-distance-left:9.05pt;mso-wrap-distance-right:9.05pt;mso-wrap-distance-top:0pt;mso-wrap-distance-bottom:0pt;margin-top:10.8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в’язков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08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778635</wp:posOffset>
                </wp:positionV>
                <wp:extent cx="1973580" cy="504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0482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2 курс) ОК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55.4pt;height:39.75pt;mso-wrap-distance-left:9.05pt;mso-wrap-distance-right:9.05pt;mso-wrap-distance-top:0pt;mso-wrap-distance-bottom:0pt;margin-top:140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2 курс) 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6804025</wp:posOffset>
                </wp:positionV>
                <wp:extent cx="1585595" cy="9804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К 25, 26, 28, 29,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4.85pt;height:77.2pt;mso-wrap-distance-left:9.05pt;mso-wrap-distance-right:9.05pt;mso-wrap-distance-top:0pt;mso-wrap-distance-bottom:0pt;margin-top:535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К 25, 26, 28, 29,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3797935</wp:posOffset>
                </wp:positionV>
                <wp:extent cx="2505075" cy="697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72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в’язкові компоненти (циклу професійної підготовк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22-24,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54.9pt;mso-wrap-distance-left:9.05pt;mso-wrap-distance-right:9.05pt;mso-wrap-distance-top:0pt;mso-wrap-distance-bottom:0pt;margin-top:299.0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в’язкові компоненти (циклу професійної підготовк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22-24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4369435</wp:posOffset>
                </wp:positionV>
                <wp:extent cx="2059305" cy="521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197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3 курс) ОК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2.15pt;height:41.1pt;mso-wrap-distance-left:9.05pt;mso-wrap-distance-right:9.05pt;mso-wrap-distance-top:0pt;mso-wrap-distance-bottom:0pt;margin-top:344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3 курс) 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0580</wp:posOffset>
                </wp:positionH>
                <wp:positionV relativeFrom="paragraph">
                  <wp:posOffset>2161540</wp:posOffset>
                </wp:positionV>
                <wp:extent cx="2318385" cy="6305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3055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7,8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2.55pt;height:49.65pt;mso-wrap-distance-left:9.05pt;mso-wrap-distance-right:9.05pt;mso-wrap-distance-top:0pt;mso-wrap-distance-bottom:0pt;margin-top:170.2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7,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2163445</wp:posOffset>
                </wp:positionV>
                <wp:extent cx="2505075" cy="628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865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,15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49.5pt;mso-wrap-distance-left:9.05pt;mso-wrap-distance-right:9.05pt;mso-wrap-distance-top:0pt;mso-wrap-distance-bottom:0pt;margin-top:170.3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,15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230630</wp:posOffset>
                </wp:positionV>
                <wp:extent cx="2466975" cy="6908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088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06,17,18 -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4.25pt;height:54.4pt;mso-wrap-distance-left:9.05pt;mso-wrap-distance-right:9.05pt;mso-wrap-distance-top:0pt;mso-wrap-distance-bottom:0pt;margin-top:96.9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06,17,18 -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8205</wp:posOffset>
                </wp:positionH>
                <wp:positionV relativeFrom="paragraph">
                  <wp:posOffset>4666615</wp:posOffset>
                </wp:positionV>
                <wp:extent cx="2366010" cy="6210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210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3,4,9,10,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6.3pt;height:48.9pt;mso-wrap-distance-left:9.05pt;mso-wrap-distance-right:9.05pt;mso-wrap-distance-top:0pt;mso-wrap-distance-bottom:0pt;margin-top:367.4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3,4,9,1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35890</wp:posOffset>
                </wp:positionV>
                <wp:extent cx="2055495" cy="491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9149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1 курс) ОК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1.85pt;height:38.7pt;mso-wrap-distance-left:9.05pt;mso-wrap-distance-right:9.05pt;mso-wrap-distance-top:0pt;mso-wrap-distance-bottom:0pt;margin-top:10.7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1 курс) 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1055</wp:posOffset>
                </wp:positionH>
                <wp:positionV relativeFrom="paragraph">
                  <wp:posOffset>1245235</wp:posOffset>
                </wp:positionV>
                <wp:extent cx="2318385" cy="6762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7627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01,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82.55pt;height:53.25pt;mso-wrap-distance-left:9.05pt;mso-wrap-distance-right:9.05pt;mso-wrap-distance-top:0pt;mso-wrap-distance-bottom:0pt;margin-top:98.0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01,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4666615</wp:posOffset>
                </wp:positionV>
                <wp:extent cx="2505075" cy="6210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10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48.9pt;mso-wrap-distance-left:9.05pt;mso-wrap-distance-right:9.05pt;mso-wrap-distance-top:0pt;mso-wrap-distance-bottom:0pt;margin-top:367.4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8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2440</wp:posOffset>
                </wp:positionH>
                <wp:positionV relativeFrom="paragraph">
                  <wp:posOffset>6586855</wp:posOffset>
                </wp:positionV>
                <wp:extent cx="2053590" cy="552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5245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робнич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1.7pt;height:43.5pt;mso-wrap-distance-left:9.05pt;mso-wrap-distance-right:9.05pt;mso-wrap-distance-top:0pt;mso-wrap-distance-bottom:0pt;margin-top:518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робнича пр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7447915</wp:posOffset>
                </wp:positionV>
                <wp:extent cx="2099310" cy="537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372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5.3pt;height:42.3pt;mso-wrap-distance-left:9.05pt;mso-wrap-distance-right:9.05pt;mso-wrap-distance-top:0pt;mso-wrap-distance-bottom:0pt;margin-top:586.4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дипломна пр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8362315</wp:posOffset>
                </wp:positionV>
                <wp:extent cx="5680710" cy="5372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372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естація здобувачів вищ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47.3pt;height:42.3pt;mso-wrap-distance-left:9.05pt;mso-wrap-distance-right:9.05pt;mso-wrap-distance-top:0pt;mso-wrap-distance-bottom:0pt;margin-top:658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тестація здобувачів вищої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4085</wp:posOffset>
                </wp:positionH>
                <wp:positionV relativeFrom="paragraph">
                  <wp:posOffset>6804025</wp:posOffset>
                </wp:positionV>
                <wp:extent cx="1721485" cy="9804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іативн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загальної пі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 1,2,5,6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35.55pt;height:77.2pt;mso-wrap-distance-left:9.05pt;mso-wrap-distance-right:9.05pt;mso-wrap-distance-top:0pt;mso-wrap-distance-bottom:0pt;margin-top:535.75pt;mso-position-vertical-relative:text;margin-left:-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іативн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загальної пі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 1,2,5,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3051175</wp:posOffset>
                </wp:positionV>
                <wp:extent cx="2505075" cy="4610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10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і роботи з фахових дисциплін ОК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7.25pt;height:36.3pt;mso-wrap-distance-left:9.05pt;mso-wrap-distance-right:9.05pt;mso-wrap-distance-top:0pt;mso-wrap-distance-bottom:0pt;margin-top:240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ові роботи з фахових дисциплін ОК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687695</wp:posOffset>
                </wp:positionV>
                <wp:extent cx="2466975" cy="4991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911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і роботи з фахових дисциплін ОК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94.25pt;height:39.3pt;mso-wrap-distance-left:9.05pt;mso-wrap-distance-right:9.05pt;mso-wrap-distance-top:0pt;mso-wrap-distance-bottom:0pt;margin-top:447.8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ові роботи з фахових дисциплін 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94685</wp:posOffset>
                </wp:positionH>
                <wp:positionV relativeFrom="paragraph">
                  <wp:posOffset>4954270</wp:posOffset>
                </wp:positionV>
                <wp:extent cx="2103120" cy="350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39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93215</wp:posOffset>
                </wp:positionH>
                <wp:positionV relativeFrom="paragraph">
                  <wp:posOffset>4707890</wp:posOffset>
                </wp:positionV>
                <wp:extent cx="1270" cy="629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7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140</wp:posOffset>
                </wp:positionH>
                <wp:positionV relativeFrom="paragraph">
                  <wp:posOffset>3736975</wp:posOffset>
                </wp:positionV>
                <wp:extent cx="1578610" cy="9804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8044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іативні компонен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иклу професійної підготовки) ВК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4.3pt;height:77.2pt;mso-wrap-distance-left:9.05pt;mso-wrap-distance-right:9.05pt;mso-wrap-distance-top:0pt;mso-wrap-distance-bottom:0pt;margin-top:294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аріативні компонен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циклу професійної підготовки) В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першого (бакалаврського) ступе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тестація здобувачів першого (бакалаврського) ступеня вищої освіти за </w:t>
      </w:r>
      <w:r>
        <w:rPr>
          <w:rFonts w:cs="Times New Roman" w:ascii="Times New Roman" w:hAnsi="Times New Roman"/>
          <w:sz w:val="28"/>
          <w:szCs w:val="28"/>
        </w:rPr>
        <w:t>освітньо-професійною програмою «Екологія» зі спеціальності 101 Еколог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ходить у формі публічного захисту кваліфікаційної роботи з присвоєнням освітньої кваліфікації «бакалавр з екології». Кваліфікаційна робота передбачає розв’язання складної спеціалізованої задачі та/або практичної проблеми у сфері екології, охорони довкілля, збалансованого природокористування і сталого розвитку, що характеризується комплексністю та невизначеністю умов, потребує застосування теоретичних положень і методів наук про довкіл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ліфікаційна робота має бути перевірена на плагі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ліфікаційна робота має бути розміщена на сайт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ерсонського державного університету або його структурному підрозділу,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позитарії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Матриця відповідності програмних компетентностей компонентам освітньої програми</w:t>
      </w:r>
    </w:p>
    <w:p>
      <w:pPr>
        <w:pStyle w:val="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315"/>
        <w:gridCol w:w="394"/>
        <w:gridCol w:w="425"/>
        <w:gridCol w:w="283"/>
        <w:gridCol w:w="426"/>
        <w:gridCol w:w="283"/>
      </w:tblGrid>
      <w:tr>
        <w:trPr>
          <w:trHeight w:val="70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К 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5</w:t>
            </w:r>
          </w:p>
        </w:tc>
      </w:tr>
      <w:tr>
        <w:trPr>
          <w:trHeight w:val="19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+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"/>
        <w:gridCol w:w="283"/>
        <w:gridCol w:w="284"/>
        <w:gridCol w:w="425"/>
        <w:gridCol w:w="284"/>
        <w:gridCol w:w="425"/>
        <w:gridCol w:w="425"/>
        <w:gridCol w:w="284"/>
        <w:gridCol w:w="425"/>
        <w:gridCol w:w="283"/>
        <w:gridCol w:w="426"/>
        <w:gridCol w:w="425"/>
        <w:gridCol w:w="283"/>
        <w:gridCol w:w="284"/>
        <w:gridCol w:w="283"/>
        <w:gridCol w:w="284"/>
        <w:gridCol w:w="425"/>
        <w:gridCol w:w="284"/>
        <w:gridCol w:w="425"/>
        <w:gridCol w:w="283"/>
        <w:gridCol w:w="426"/>
        <w:gridCol w:w="425"/>
        <w:gridCol w:w="283"/>
        <w:gridCol w:w="284"/>
        <w:gridCol w:w="283"/>
        <w:gridCol w:w="284"/>
        <w:gridCol w:w="283"/>
        <w:gridCol w:w="426"/>
        <w:gridCol w:w="283"/>
        <w:gridCol w:w="327"/>
        <w:gridCol w:w="468"/>
        <w:gridCol w:w="354"/>
        <w:gridCol w:w="346"/>
        <w:gridCol w:w="345"/>
        <w:gridCol w:w="345"/>
      </w:tblGrid>
      <w:tr>
        <w:trPr>
          <w:trHeight w:val="9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К 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35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 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5" w:leader="none"/>
          <w:tab w:val="left" w:pos="119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арант освітньо-професійної програми</w:t>
        <w:tab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03250" cy="35941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Інна Саран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біркові компоненти В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6379"/>
        <w:gridCol w:w="1134"/>
        <w:gridCol w:w="170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/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Компоненти освітнь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ідсумкового контрол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загальної підготовки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.</w:t>
            </w:r>
          </w:p>
        </w:tc>
        <w:tc>
          <w:tcPr>
            <w:tcW w:w="6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електронним каталогом у системі дистанційного навч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ksuonline.kspu.ed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3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4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5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6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7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8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9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0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1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2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3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професійної підгото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ау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ітні концепції екологізації населених пункт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геоеколог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 метеоролог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інжинір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та поводження з відход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иродоохоронної діяль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икладних геологічних дослідж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 природокорист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а стандартизація, сертифікація та марк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іональне використання природних ресурс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ювання та прогнозування стану довкіл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менедж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географ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 гідролог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іальна ек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>
          <w:trHeight w:val="3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рона вод та атмосферного повіт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а геоморфолог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е ґрунтознав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маркет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а мережа Украї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ія сталого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новлення та планування ландшафт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tiqua;Times New Roman" w:hAnsi="Antiqua;Times New Roman" w:eastAsia="Times New Roman" w:cs="Antiqua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yle10">
    <w:name w:val="Верх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bidi="ar-SA"/>
    </w:rPr>
  </w:style>
  <w:style w:type="character" w:styleId="31">
    <w:name w:val="Основной текст с отступом 3 Знак"/>
    <w:qFormat/>
    <w:rPr>
      <w:rFonts w:ascii="Antiqua;Times New Roman" w:hAnsi="Antiqua;Times New Roman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sz w:val="28"/>
      <w:szCs w:val="28"/>
      <w:lang w:val="uk-UA" w:bidi="ar-SA"/>
    </w:rPr>
  </w:style>
  <w:style w:type="character" w:styleId="24">
    <w:name w:val="Основной текст 2 Знак"/>
    <w:qFormat/>
    <w:rPr>
      <w:lang w:val="ru-RU" w:bidi="ar-SA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7"/>
    <w:qFormat/>
    <w:pPr>
      <w:ind w:firstLine="567"/>
      <w:jc w:val="center"/>
    </w:pPr>
    <w:rPr>
      <w:rFonts w:ascii="Arial Black" w:hAnsi="Arial Black" w:cs="Arial Black"/>
      <w:b/>
      <w:color w:val="FF0000"/>
      <w:sz w:val="20"/>
      <w:u w:val="single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 w:before="0" w:after="200"/>
    </w:pPr>
    <w:rPr>
      <w:rFonts w:ascii="Arial" w:hAnsi="Arial" w:eastAsia="Calibri" w:cs="Arial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Calibri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sz w:val="24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Calibri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21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Calibri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7">
    <w:name w:val="Стиль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cs="Arial"/>
      <w:sz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cs="Courier New"/>
      <w:sz w:val="20"/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biolog_geograf_ecol/ChairEcologyGeography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://elibrary.kspu.ed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5:00Z</dcterms:created>
  <dc:creator>VBohadorova</dc:creator>
  <dc:description/>
  <cp:keywords/>
  <dc:language>en-US</dc:language>
  <cp:lastModifiedBy>Учетная запись Майкрософт</cp:lastModifiedBy>
  <cp:lastPrinted>2019-05-16T13:58:00Z</cp:lastPrinted>
  <dcterms:modified xsi:type="dcterms:W3CDTF">2023-03-24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81f58b053a4189d55c749443c899733491b0cc80c469bd9a60fec36b70639a</vt:lpwstr>
  </property>
</Properties>
</file>